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ind w:left="0" w:right="0" w:hanging="0"/>
        <w:jc w:val="both"/>
        <w:rPr/>
      </w:pPr>
      <w:r>
        <w:rPr/>
      </w:r>
    </w:p>
    <w:p>
      <w:pPr>
        <w:pStyle w:val="Normal"/>
        <w:jc w:val="center"/>
        <w:rPr>
          <w:rFonts w:ascii="Calibri" w:hAnsi="Calibri" w:cs="Calibri"/>
          <w:sz w:val="22"/>
          <w:szCs w:val="22"/>
          <w:u w:val="single"/>
        </w:rPr>
      </w:pPr>
      <w:r>
        <w:rPr>
          <w:rFonts w:cs="Calibri" w:ascii="Calibri" w:hAnsi="Calibri"/>
          <w:sz w:val="22"/>
          <w:szCs w:val="22"/>
          <w:u w:val="single"/>
        </w:rPr>
        <w:t>СУДЕБНЫЕ ДЕЛА</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1. </w:t>
      </w:r>
      <w:r>
        <w:rPr>
          <w:rFonts w:cs="Calibri" w:ascii="Calibri" w:hAnsi="Calibri"/>
          <w:b/>
          <w:bCs/>
          <w:sz w:val="22"/>
          <w:szCs w:val="22"/>
        </w:rPr>
        <w:t>Защита интересов газет «Ачык саясат», «Назар», закрытых в марте с.г. по обвинению в клевете на бывшего президента.</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Генеральной прокуратурой КР 16 марта 2010 года газетам «Назар» и «Ачык саясат» вынесено предписание об устранении нарушений Закона «О СМИ» которое должно было быть исполнено в течение 10 дней. 18 марта 2010 года Генеральный прокурор Кыргызской Республики обратился в Первомайский районный суд с исковым заявлением о защите чести, достоинства и деловой репутации Президента Кыргызской Республики Бакиева К.С. и возмещения морального вреда на сумму 5 (пять) млн. сомов.  18 марта Первомайским районным судом г. Бишкек вынесено определение о запрете редакции газеты «Назар» и «Ачык саясат» издание и распространение газет до рассмотрения гражданского дела по существу. 25 марта 2010 года состоялось слушание дела, на котором ИМП представлял интересы газеты «Назар». По данному вопросу Медиа Представителем А.Алагушевым был дан комментарий о фактах грубейшего нарушения права на свободу слова, с которым можно ознакомиться на сайте ИМП по адресу  http://www.media.kg/?pid=6&amp;page=2</w:t>
      </w:r>
    </w:p>
    <w:p>
      <w:pPr>
        <w:pStyle w:val="Normal"/>
        <w:rPr>
          <w:rFonts w:ascii="Calibri" w:hAnsi="Calibri" w:cs="Calibri"/>
          <w:sz w:val="22"/>
          <w:szCs w:val="22"/>
        </w:rPr>
      </w:pPr>
      <w:r>
        <w:rPr>
          <w:rFonts w:cs="Calibri" w:ascii="Calibri" w:hAnsi="Calibri"/>
          <w:sz w:val="22"/>
          <w:szCs w:val="22"/>
        </w:rPr>
        <w:t>После апрельских событий ордер на арест газет был отменен.</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 </w:t>
      </w:r>
      <w:r>
        <w:rPr>
          <w:rFonts w:cs="Calibri" w:ascii="Calibri" w:hAnsi="Calibri"/>
          <w:b/>
          <w:bCs/>
          <w:sz w:val="22"/>
          <w:szCs w:val="22"/>
        </w:rPr>
        <w:t>Защита интересов газеты «Форум» по обвинению в призыве к свержению конституционного строя</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31 марта 2010 года определением судьи Октябрьского районного суда г. Бишкек деятельность общественно-политической газеты «Форум» приостановлена на основании ст.ст.140-141 ГПК КР в целях обеспечения иска. Поводом послужил иск прокурора Октябрьского района г. Бишкек о прекращении и временном приостановлении деятельности редакции газеты «Форум» в связи с нарушениями требований ст.23 Закона Кыргызской Республики «О средствах массовой информации», согласно которой в СМИ не должны допускаться призывы к насильственному свержению или изменению существующего конституционного строя, нарушению суверенитета и территориальной целостности КР и любого иного государства, а также, что деятельность газеты нарушает общественные и государственные интересы. ИМП выступил в качестве защиты в суде по данному делу. Для СМИ был дан комментарий, с которым можно ознакомиться на сайте ИМП по адресу  http://www.media.kg/?pid=6&amp;page=2</w:t>
      </w:r>
    </w:p>
    <w:p>
      <w:pPr>
        <w:pStyle w:val="Normal"/>
        <w:rPr>
          <w:rFonts w:ascii="Calibri" w:hAnsi="Calibri" w:cs="Calibri"/>
          <w:sz w:val="22"/>
          <w:szCs w:val="22"/>
        </w:rPr>
      </w:pPr>
      <w:r>
        <w:rPr>
          <w:rFonts w:cs="Calibri" w:ascii="Calibri" w:hAnsi="Calibri"/>
          <w:sz w:val="22"/>
          <w:szCs w:val="22"/>
        </w:rPr>
        <w:t>После апрельских событий деятельность газеты была возобновлена.</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w:t>
      </w:r>
      <w:r>
        <w:rPr>
          <w:rFonts w:cs="Calibri" w:ascii="Calibri" w:hAnsi="Calibri"/>
          <w:b/>
          <w:bCs/>
          <w:sz w:val="22"/>
          <w:szCs w:val="22"/>
        </w:rPr>
        <w:t>Защита интересов ТРК «Антен-ТВ»</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По вновь открывшимся обстоятельства в апреле 2010 года дело Антен-ТВ было пересмотрено и направлено на новое рассмотрение в Иссык-Кульский межрайонный суд. Напомним, 17.02.2009 года Постановлением Верховного суда КР  решение комиссии по предоставлению земельных участков, в части предоставления Идырову И.М. в частную собственность путем прямой продажи земельного участка площадью 300,0 кв.м и здания ТРК «Антен-ТВ» с вышкой, постановление Мэрии г. Каракол № 479 от 12.10.2005 г. и др. признаны недействительными.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 </w:t>
      </w:r>
      <w:r>
        <w:rPr>
          <w:rFonts w:cs="Calibri" w:ascii="Calibri" w:hAnsi="Calibri"/>
          <w:b/>
          <w:bCs/>
          <w:sz w:val="22"/>
          <w:szCs w:val="22"/>
        </w:rPr>
        <w:t>Защита интересов газеты «Дело №» - дело Ахмаджанова У.</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В газете «Дело№..» от 3 декабря 2008 года была опубликована статья «Зарубил топором… по ошибке», в которой было расписано одно из уголовных дел связанных с убийством. Обвиняемый по данному уголовному делу Ахмаджанов У. судами первой и второй инстанций впоследствии был оправдан. После чего последний посчитал что в вышеуказанной статье были опорочены его честь и достоинство. 4 февраля 2010 года истцом Ахмаджановым Улугбеком в Свердловский районный суд г. Бишкек было подано исковое заявление о взыскании морального вреда с газеты «Дело №..» на сумму 70.000 (семьдесят тысяч) сом. 25 февраля 2010 года состоялась предварительная беседа. По делу соответчиками проходит газета «Вечерний Бишкек» со схожей статьей «Месть шашлычника», где также описывалось данное уголовное дело. ИМП представлял интересы газеты «Дело№…». Судебное разбирательство продолжалось несколько месяцев. В результате защиты истцом был отозван иск.</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 </w:t>
      </w:r>
      <w:r>
        <w:rPr>
          <w:rFonts w:cs="Calibri" w:ascii="Calibri" w:hAnsi="Calibri"/>
          <w:b/>
          <w:bCs/>
          <w:sz w:val="22"/>
          <w:szCs w:val="22"/>
        </w:rPr>
        <w:t>Защита интересов газеты «Учур» - дело вице-президента федерации бильярдного спорта КР Байзакова Ш.</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5 марта 2010 года в Октябрьский суд г. Бишкек на газету «Учур» вновь подано исковое заявление о защите чести, достоинства и деловой репутации Байзакова Шейшенбека,  а также о возмещении морального вреда в сумме 1.000.000 сомов. 30 апреля 2010 года состоялась беседа. Слушание дела продолжилось в мае 2010 год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Напомним, редакция газеты «Учур» в №30 от 30 июля 2009 г. в рубрике  Проект: «Люди Кыргызстана. Личная история» напечатала интервью с чемпионом мира по бильярду Каныбеком Сагынбаевым, в котором были задеты честь и достоинство первого Вице-президента федерации бильярдного спорта Байзакова Шейшенбека. 25 декабря 2009 года. истец обратился в Октябрьский районной суд г. Бишкек с просьбой обязать ответчика (газету «Учур»), опровергнуть распространенные сведения, опубликовав извинения, а также взыскать с ответчика денежную компенсацию причиненного морального вреда в сумме 1.000.000 (один миллион) сом.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После нескольких месяцев рассмотрения данного дела суд взыскал с ответчика газеты «Учур» 10.000 (десять тысяч) сомов вместо 1 млн сомов. Главный редактор газеты «Учур» впоследствии сам отказался обжаловать данное решение, поскольку газету устроила сумма компенсации морального вреда. К тому же газетой были нарушены некоторые нормы законодательства. В частности, не был заключен договор с независимым журналистом, который брал интервью, с интервьюируемым не был согласован материал, а на суде последний от части оспариваемого текста отказался. И наконец не была представлена аудиозапись интервью в связи с утерей, соответственно не были представлены доказательства.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6. </w:t>
      </w:r>
      <w:r>
        <w:rPr>
          <w:rFonts w:cs="Calibri" w:ascii="Calibri" w:hAnsi="Calibri"/>
          <w:b/>
          <w:bCs/>
          <w:sz w:val="22"/>
          <w:szCs w:val="22"/>
        </w:rPr>
        <w:t>Защита интересов газеты «Комсомольская правда Кыргызстан» - дело чиновника К.Молдобаева</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9 июня 2010 года в Первомайский районный суд г. Бишкек с исковым заявлением о защите чести, достоинства и взыскании морального вреда в размере 1 млн. сом к газете «Комсомольская  правда Кыргызстан» и журналисту Ибралиеву Жылдызбеку обратился руководитель Государственного предприятия «Кыргызжилкоммунсоюз» Молдобаев Кенешбай по поводу статьи «По ком гудят трубы ЖКХ». После нескольких месяцев слушаний решением суда от 01 декабря 2010 года некоторые сведения в статье были признаны несоответствующими действительности и солидарно взыскан моральный вред на сумму 1.000 (одна тысяча) сомов вместо 1 млн сомов.   Данное решение суда удовлетворила истца в связи с чем решение не было обжаловано.</w:t>
        <w:br/>
      </w:r>
    </w:p>
    <w:p>
      <w:pPr>
        <w:pStyle w:val="Normal"/>
        <w:rPr>
          <w:rFonts w:ascii="Calibri" w:hAnsi="Calibri" w:cs="Calibri"/>
          <w:b/>
          <w:b/>
          <w:bCs/>
          <w:sz w:val="22"/>
          <w:szCs w:val="22"/>
        </w:rPr>
      </w:pPr>
      <w:r>
        <w:rPr>
          <w:rFonts w:cs="Calibri" w:ascii="Calibri" w:hAnsi="Calibri"/>
          <w:b/>
          <w:bCs/>
          <w:sz w:val="22"/>
          <w:szCs w:val="22"/>
        </w:rPr>
        <w:t>7. Защита интересов газеты «Дело №» - дело «Халык Банк Кыргызстан»</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27 августа 2010 года Первомайским районным судом г. Бишкек начато рассмотрение иска ОАО «Халык Банк Кыргызстан» к газетам «Дело №» и «Асман пресс» о защите чести, достоинства и взыскании морального вреда. В статьях вышеназванных газетах освещалась ситуация с домом заемщика, который являлся руководителем и  инициатором всяческих обращений и попыток опопрочить банк. Истец просит принести публичное извинение и опровержение. В настоящее время суд продолжается.</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8.  </w:t>
      </w:r>
      <w:r>
        <w:rPr>
          <w:rFonts w:cs="Calibri" w:ascii="Calibri" w:hAnsi="Calibri"/>
          <w:b/>
          <w:bCs/>
          <w:sz w:val="22"/>
          <w:szCs w:val="22"/>
        </w:rPr>
        <w:t>Защита интересов газеты «Комсомольская правда Кыргызстан» - дело экс-главврача</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В Первомайский районный суд г. Бишкек подано исковое заявление о защите чести, достоинства и возмещении морального вреда на сумму 500.000 сомов экс-главврачом Центра семейной медицины №1 Касыевым Нурбеком на газету «Комсомольская Правда Кыргызстан» и ее корреспондента Ивана Донис в связи с вышедшей статьей 20.07.2010 г. «Главврач поликлиники ри года ворует деньги у санитарок». В настоящее время суд продолжается.</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9. </w:t>
      </w:r>
      <w:r>
        <w:rPr>
          <w:rFonts w:cs="Calibri" w:ascii="Calibri" w:hAnsi="Calibri"/>
          <w:b/>
          <w:bCs/>
          <w:sz w:val="22"/>
          <w:szCs w:val="22"/>
        </w:rPr>
        <w:t>Защита интересов газеты «Дело№» - соответчик по делу экс-замминистра МВД</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Ленинским районным судом г. Бишкек по собственной инициативе газета «Дело №» привлечена соответчиком по иску Аргымбаева Сапарбека к экс-заместителю министра МВД Исаеву Талантбеку о защите чести, достоинства и деловой репутации за опубликование статьи о событиях в Петровке. В настоящее время суд продолжается.</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0. </w:t>
      </w:r>
      <w:r>
        <w:rPr>
          <w:rFonts w:cs="Calibri" w:ascii="Calibri" w:hAnsi="Calibri"/>
          <w:b/>
          <w:bCs/>
          <w:sz w:val="22"/>
          <w:szCs w:val="22"/>
        </w:rPr>
        <w:t>Защита интересов журналиста газеты «Жаныш-Туусу»</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В марте состоялся судебный процесс в Бишкекском городском суде по делу журналиста газеты «Жаныш-Туусу» Аскаралы Абдылдаева. Напомним, судьей Свердловского районного суда г.Бишкек было удовлетворено ходатайство истцов о передаче дела на рассмотрение в Жалалабатскую область, в связи с тем, что газета, в которой была опубликована статья находится в Жалалабатской области. Ответчик Абдылдаев подал частную жалобу на определение судьи об удовлетворении поданного ходатайства истца. В ходе рассмотрения частной жалобы Абдылдаева судебная коллегия по гражданским делам в удовлетворении поданной жалобы отказала и постановила передать дело для дальнейшего рассмотрения в суд г. Жалалабат. После чего была подготовлена апелляционная жалоба на решение Бишкекского городского суда в Верховный Суд. После чего в </w:t>
      </w:r>
      <w:r>
        <w:rPr>
          <w:rFonts w:cs="Calibri" w:ascii="Calibri" w:hAnsi="Calibri"/>
          <w:sz w:val="22"/>
          <w:szCs w:val="22"/>
          <w:lang w:val="en-US"/>
        </w:rPr>
        <w:t>сентябре в Свердловский районный суд было возвращено дело М.Абдылдаева автора новеллы, использовавшего вымышленные персонажи в своей новелле, но которого тем не менее посчитали необходимым привлечь к ответственности за нанесение морального время, унижение чести, достоинтсва и деловой репутации. Но с данным делом возникла  еще одна проблема, при передаче данного дела из Жалал-Абадского облсуда в Свердловский райсуд г.Бишкек, материалы дела были утеряны  в связи с чем на данный момент идет восстановление всех необходимых для рассмотрения материалов за счет копий документов, сохранившихся у сторон дела.</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u w:val="single"/>
        </w:rPr>
      </w:pPr>
      <w:r>
        <w:rPr>
          <w:rFonts w:cs="Calibri" w:ascii="Calibri" w:hAnsi="Calibri"/>
          <w:sz w:val="22"/>
          <w:szCs w:val="22"/>
          <w:u w:val="single"/>
        </w:rPr>
        <w:t>МЕДИАТОРСТВО</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14 января 2010 года в газете «Аят пресс» (кыргызско-язычная газета) напечатана заметка- мнение анонимного лица, представленного как телеработник, об экс-руководителе НТРК Кате Урумкановой. 1 февраля 2010 года в Свердловский районый суд г. Бишкек  с заявлением о привлечении к уголовной ответственности по ст.ст.127, 128 УК КР (клевета и оскорбление) главного редактора газеты Азамата Кыязова обратилась Орозбай кызы Кайыргуль (Катя Урумканова) — возглавлявшая на тот момент НТРК. Кроме этого, в этот же суд было подано исковое заявление о защите чести и достоинства и компенсации морального вреда на сумму 3.000.000 (три миллиона) сомов. В феврале-марте в рамках медиаторства был проведен ряд бесед со сторонами, на которых было предложено придти к мировому соглашению. По итогам переговоров стороны пришли к мировому соглашению.</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ПРАВОВЫЕ КОНСУЛЬТАЦИИ</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Было сделано более 120 юридических консультаций, в том числе письменные:</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 Незаконное изъятие тиража газеты «Форум»</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15 марта 2010 следователем СО УВД Октябрьского района г. Бишкек Жаналиевым Ч. был незаконно изъят весь тираж газеты «Форум» в количестве 6.980 (шесть тысяч девятьсот восемьдесят тысяч) экземпляров, вследствие чего газета не попала на реализацию во вторник 16 марта 2010 г. что повлекло существенное нарушение прав и законных интересов ОсОО «Да менеджмент компани» в результате чего был причинен ущерб на сумму 70.000 сомов. Незаконно изъятый тираж до настоящего времени не выдан, следственными органами до сих пор не дана оценка случившемуся, процессуальный нормы были цинично попраны на столько, на сколько это возможно. По данному факту была оказана правовая помощь главному редактору газеты «Форум» Момбекову Рыскелди. С заявлением Медиа Представителя А.Алагушева по данному факту можно ознакомиться здесь http://www.media.kg/?pid=6&amp;page=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2.  Ситуация вокруг ОсОО «STAN MED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1 апреля 2010 года представители Государственной службы Финансовой полиции Кыргызстана ограничили доступ ОсОО «Stan Media» к оборудованию вещателя. Однако руководству телекомпании до сих пор, кроме  устных заявлений о получении информации о сокрытии налогов и использования нелицензионного программного обеспечения, так и не были предоставлены документы, на основании которых проводилось «оперативная проверка». Действия сотрудников Финполиции, повлекших за собой приостановление деятельности телекомпании, Медиа Представитель А.Алагушев охарактеризовал как превышение служебных полномочий. С заявлением Медиа Представителя А.Алагушева по данному факту можно ознакомиться здесь http://www.media.kg/?pid=6&amp;page=2.</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
        </w:numPr>
        <w:rPr/>
      </w:pPr>
      <w:r>
        <w:rPr>
          <w:rFonts w:cs="Calibri" w:ascii="Calibri" w:hAnsi="Calibri"/>
          <w:b/>
          <w:bCs/>
          <w:sz w:val="22"/>
          <w:szCs w:val="22"/>
        </w:rPr>
        <w:t xml:space="preserve">Правовая помощь </w:t>
      </w:r>
      <w:r>
        <w:rPr>
          <w:rFonts w:cs="Calibri" w:ascii="Calibri" w:hAnsi="Calibri"/>
          <w:b/>
          <w:bCs/>
          <w:sz w:val="22"/>
          <w:szCs w:val="22"/>
          <w:lang w:val="en-US"/>
        </w:rPr>
        <w:t>главному редактору газеты “Дийдор” Улугбека Абдусаламова.</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rPr>
      </w:pPr>
      <w:r>
        <w:rPr>
          <w:rFonts w:cs="Calibri" w:ascii="Calibri" w:hAnsi="Calibri"/>
          <w:sz w:val="22"/>
          <w:szCs w:val="22"/>
        </w:rPr>
        <w:t xml:space="preserve">В качестве основных фактов, квалифицирующих преступные деяния, обвинение указывает на систематические публикации статей в газете «Дийдор», публичные выступления и непосредственное участие У. Абдусаламова в других деяниях, направленных на разжигание межнациональной и межэтнической вражды, пропаганду одной нации над другими нациями, участие в массовых беспорядках и сепаратистской деятельности и др.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После изучения дел и переговоров</w:t>
      </w:r>
      <w:r>
        <w:rPr>
          <w:rFonts w:cs="Calibri" w:ascii="Calibri" w:hAnsi="Calibri"/>
          <w:sz w:val="22"/>
          <w:szCs w:val="22"/>
          <w:lang w:val="en-US"/>
        </w:rPr>
        <w:t xml:space="preserve"> по приезду в Бишкек была дана профессиональная юридическая оценка-рекомендация. Данная оценка-рекомендация была передана в качестве консультации адвокатам СМИ, а также была</w:t>
      </w:r>
      <w:r>
        <w:rPr>
          <w:rFonts w:cs="Calibri" w:ascii="Calibri" w:hAnsi="Calibri"/>
          <w:sz w:val="22"/>
          <w:szCs w:val="22"/>
        </w:rPr>
        <w:t xml:space="preserve"> представлена в правоохранительные органы</w:t>
      </w:r>
      <w:r>
        <w:rPr>
          <w:rFonts w:cs="Calibri" w:ascii="Calibri" w:hAnsi="Calibri"/>
          <w:sz w:val="22"/>
          <w:szCs w:val="22"/>
          <w:lang w:val="en-US"/>
        </w:rPr>
        <w:t xml:space="preserve">, с целью оказания содействия в осуществлении расследования на основе международных норм и принципов. Данная оценка-рекомендация также была </w:t>
      </w:r>
      <w:r>
        <w:rPr>
          <w:rFonts w:cs="Calibri" w:ascii="Calibri" w:hAnsi="Calibri"/>
          <w:sz w:val="22"/>
          <w:szCs w:val="22"/>
        </w:rPr>
        <w:t>распространена через средства массовой информации для ознакомления общественности, а также была передана Президенту Розе Отунбаевой.  2 сентября (http://kg.akipress.org/news:257591) ОФ “Институт Медиа Полиси” совместно с рядом медиа-организаций сделал обращение к Президенту, Генпрокурору, Председателю Верховного суда “о необходимости справедливого расследования данного дела и, принимая во внимание состояние здоровья Абдусаламова необходимости изменения меры пресечения на не связанную с лишением свободы в соответствии с законными процедурами”. 21 сентября дело в отношении Абдусаламова выделено в отдельное производство в связи с его здоровьем, а по остальным участникам процесса судебное разбирательство продолжается. Суд изменил меру пресечения главреду газеты «Дийдор» У.Абдусаламову на домашний арест.</w:t>
      </w:r>
    </w:p>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2"/>
        </w:numPr>
        <w:rPr>
          <w:rFonts w:ascii="Calibri" w:hAnsi="Calibri" w:cs="Calibri"/>
          <w:b/>
          <w:b/>
          <w:bCs/>
          <w:sz w:val="22"/>
          <w:szCs w:val="22"/>
        </w:rPr>
      </w:pPr>
      <w:r>
        <w:rPr>
          <w:rFonts w:cs="Calibri" w:ascii="Calibri" w:hAnsi="Calibri"/>
          <w:b/>
          <w:bCs/>
          <w:sz w:val="22"/>
          <w:szCs w:val="22"/>
        </w:rPr>
        <w:t>Юридическая консультация журналисту С.Муканбетову осужденному по статье Клевета</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17 июня 2010 года судьей Первомайского районного суда г. Бишкек Архаровой К., политический обозреватель газеты «Ачык саясат» Сабыр Муканбетов осужден  на 1 год к лишению свободы по ст.127 УК КР /клевета/ за то, что распространил заведомо ложные сведения в отношении омбудсмена КР Турсунбека Акуна. Однако согласно ст. 20 Конституции Кыргызской Республики принятой на референдуме 27 июня 2010 г. «не подлежат никаким ограничениям установленные настоящей Конституцией гарантии запрета: на уголовное преследование за распространение информации, порочащей честь и достоинство личности; «то есть, по сути, Основной Закон Кыргызской Республики исключил из уголовного Кодекса  клевету. При рассмотрении данного дела в апелляционной инстанции   была применена норма Конституции, по которой запрещено уголовное преследование, так как Конституция КР имеет высшую юридическую силу, и прямое действие в Кыргызской Республик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5. Правовая консультация продюсеру ТВ «5 канал» Алмасу Турдумаматову по вопросу смены руководства на телеканале.</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По мнению юристов ИМП после ознакомления с частью документов ЗАО “Пятый канал”, все, что происходит вокруг телеканала последние 9 месяцев (после апрельских событий), непрозрачно и непонятно. «Коллективу предоставили копию некоего решения руководства ЗАО о смене гендиректора. Вопрос в том, каким образом некий гражданин Эдиль Калмаматов получил в свое распоряжение 100 процентов акций предприятия, которое было национализировано и является собственностью государства. Законность передачи акций — под большим сомнением», - говорит он. А.Алагушевым было дано разъяснение журналистам «5 канала» Текембаевой Айсулу, Евгению Пичурину по вопросам трудового законодательства, в частности основаниях прекращения трудового договора. Далее по инициативе ИМП совместно с рядом организаций гражданского сектора было сделано заявление http://www.media.kg/?pid=175&amp;cid=1&amp;nid=2336. После чего состоялся телефонный разговор с руководителем пресс-службы Президента КР — Розой Даудовой, которая сообщила, что вопрос о смене руководства на телеканале действительно должен быть тщательно проработан, в связи с чем позже вопрос об освобождении Е.Бердниковой был приостановлен.</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И </w:t>
      </w:r>
      <w:r>
        <w:rPr>
          <w:rFonts w:cs="Calibri" w:ascii="Calibri" w:hAnsi="Calibri"/>
          <w:i/>
          <w:iCs/>
          <w:sz w:val="22"/>
          <w:szCs w:val="22"/>
        </w:rPr>
        <w:t>устные</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Правовая консультация сотруднику агентства «Кабар» Рысбаю Садыкову в связи с угрозами по телефону. Было рекомендовано: (1) незамедлительно обратиться в правоохранительные органы в установленном законом порядке, поскольку правоохранительные органы начинают проводить какие-либо действия по рассмотрению заявлений граждан только после официального обращения и соответствующей регистрации заявления. Любые другие заявления о противоправных действиях (в публичных местах, публикации в СМИ, интервью и т. д.) за исключением конкретно указанных в законе случаев, не считаются официальным обращением в правоохранительные органы. Соответственно, не будут рассматриваться, и предприниматься какие-либо действия. Также было рекомендовано (2) собирать всю информацию об угрозах, (3) предпринимать собственные элементарные меры предосторожност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Консультативная помощь Информационно-координационному центра при Временном правительстве КР по вопросу разработки всех необходимых юридических документов по вопросу выдвижения кандидатов в члены Наблюдательного совета ОТРК, а также правовой анализ (внешние и внутренние вопросы, связанные с законодательством) вопроса об утверждении членов НС ОТРК. Многочисленные консультации кандидатам в члены НС ОТРК.</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Юридическая консультация главному редактору газеты «Кыргыз Туусу» Орунбекову Бакыту, в отношении которого в одной из столичных газет вышла статья, ущемляющая  его права. Были проведены беседы с обеими сторонами.</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Неоднократные юридические консультации директору телекомпании «Ош-ТВ» Худйбердыеву Халилжану. Вызов в прокуратуру на допрос.</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Консультация главному редактору газеты «Кыргыз Туусу» Орунбекову Бакыту, в отношении которого в одной из столичных газет вышла статья ущемляющее его права. Были проведены беседы с обеими сторонами.</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Консультация главному редактору журнала «Деловой собеседник» Борисовец Дильбар по вопросам авторского права. Право на авторство, имущественные права.</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7"/>
        </w:numPr>
        <w:rPr>
          <w:rFonts w:ascii="Calibri" w:hAnsi="Calibri" w:cs="Calibri"/>
          <w:sz w:val="22"/>
          <w:szCs w:val="22"/>
        </w:rPr>
      </w:pPr>
      <w:r>
        <w:rPr>
          <w:rFonts w:cs="Calibri" w:ascii="Calibri" w:hAnsi="Calibri"/>
          <w:sz w:val="22"/>
          <w:szCs w:val="22"/>
        </w:rPr>
        <w:t>Консультация журналисту газеты «Асман.kg» Иманалиеву Урмату. Вопросы по возобновленному судебному процессу.</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Неоднократные консультации директору АРТ Роману Миловацкому по вопросам правового регулирования в процессе перехода на цифровое вещание.</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Неоднократные консультации исполнительному директору ТРК «Пирамида» Галине Павленко по вопросу передачи полномочий руководством компание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5. Консультация главному редактору газеты «Форум» Эрнису Балбакову по вопросу связанному с иском к газете экс мэра г.Бишкек Тюлева Наримана о защите чести, достоинства и деловой репутации.</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ahoma"/>
      <w:color w:val="auto"/>
      <w:kern w:val="2"/>
      <w:sz w:val="24"/>
      <w:szCs w:val="24"/>
      <w:lang w:val="ru-RU"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DejaVu Sans;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1">
    <w:name w:val="List Paragraph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36:00Z</dcterms:created>
  <dc:creator>ainura</dc:creator>
  <dc:description/>
  <cp:keywords/>
  <dc:language>en-US</dc:language>
  <cp:lastModifiedBy>ainura</cp:lastModifiedBy>
  <dcterms:modified xsi:type="dcterms:W3CDTF">2011-06-27T10:36:00Z</dcterms:modified>
  <cp:revision>2</cp:revision>
  <dc:subject/>
  <dc:title>СУДЕБНЫЕ ДЕЛА</dc:title>
</cp:coreProperties>
</file>