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Style w:val="Notranslate"/>
          <w:rFonts w:cs="Calibri" w:ascii="Calibri" w:hAnsi="Calibri"/>
          <w:color w:val="000000"/>
          <w:sz w:val="32"/>
          <w:szCs w:val="32"/>
          <w:shd w:fill="E6ECF9" w:val="clear"/>
          <w:lang w:val="ru-RU"/>
        </w:rPr>
        <w:t>Руки прочь об Общественного ТРВ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Заявление Комитета Гражданского Контроля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20 апреля 2011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Кыргызстан осуществил исторический переход от государственной монополии на информацию к Общественному телевидению и радио в 2010 году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Вопрос реформирования Национальной Телерадиокорпорации Кыргызской Республики в Общественное ТРВ горячо обсуждался общественностью последние восемь лет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Этот вопрос многократно ставился как политическими, так и народными движениями, стремящимся к справедливой информационной политике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Многочисленные попытки создания Общественного ТРВ достигли успеха после апрельских событий 2010 года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За короткий срок работы (8 месяцев) Общественная телерадиокорпорация достигла результатов, которые наглядно показывают процесс стремления к объективности.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  <w:lang w:val="ru-RU"/>
        </w:rPr>
      </w:pP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Спешная попытка принять законопроект об Общественном ТРВ является неприкрытой попыткой политических сил завладеть ключевым информационным ресурсом в предверии президентских выборов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Нашему государству важна информационная стабильность, которую обеспечивает Общественное ТРВ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В настоящее время в Кыргызстане существует множество других, более важных вопросов, которые следует решить.</w:t>
      </w:r>
      <w:r>
        <w:rPr>
          <w:color w:val="000000"/>
          <w:sz w:val="27"/>
          <w:szCs w:val="27"/>
        </w:rPr>
        <w:t> </w:t>
      </w:r>
      <w:r>
        <w:rPr>
          <w:rStyle w:val="Notranslate"/>
          <w:rFonts w:cs="Calibri" w:ascii="Calibri" w:hAnsi="Calibri"/>
          <w:color w:val="000000"/>
          <w:sz w:val="22"/>
          <w:szCs w:val="22"/>
          <w:lang w:val="ru-RU"/>
        </w:rPr>
        <w:t>В то время как законопроект об Общественной телерадиокорпорации должен быть более тщательно доработан в спектре предстоящего перехода на цифровое телерадиовещание.</w:t>
      </w:r>
    </w:p>
    <w:p>
      <w:pPr>
        <w:pStyle w:val="Normal"/>
        <w:spacing w:before="0" w:after="16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7:00Z</dcterms:created>
  <dc:creator>Artem Goriainov</dc:creator>
  <dc:description/>
  <cp:keywords/>
  <dc:language>en-US</dc:language>
  <cp:lastModifiedBy>Artem Goriainov</cp:lastModifiedBy>
  <dcterms:modified xsi:type="dcterms:W3CDTF">2018-07-30T07:37:00Z</dcterms:modified>
  <cp:revision>1</cp:revision>
  <dc:subject/>
  <dc:title/>
</cp:coreProperties>
</file>